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07.02.2019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 73-р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ро внесення змін до складу постійно діючої комісії з обстеження зелених насаджень м. Мелітополя, затвердженого розпорядженням міського голови від 27.01.2016 № 88-р зі змінами, затвердженими розпорядженням міського голови від 25.04.2018 № 219-р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згідно з постановою Кабінету Міністрів України від 01.08.2006 № 1045 «Про затвердження Порядку видалення дерев, кущів, газонів і квітників у населених пунктах», відповідно до </w:t>
      </w:r>
      <w:r>
        <w:rPr>
          <w:sz w:val="28"/>
          <w:szCs w:val="28"/>
          <w:shd w:fill="FFFFFF" w:val="clear"/>
        </w:rPr>
        <w:t>Наказу Міністерства будівництва, архітектури та житлово-комунального господарства України 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.04.200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5 «</w:t>
      </w:r>
      <w:r>
        <w:rPr>
          <w:sz w:val="28"/>
          <w:szCs w:val="28"/>
        </w:rPr>
        <w:t>Про затвердження Правил утримання зелених насаджень у населених пунктах Україн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 Внести зміни до </w:t>
      </w:r>
      <w:r>
        <w:rPr>
          <w:sz w:val="28"/>
          <w:szCs w:val="28"/>
        </w:rPr>
        <w:t>складу постійно діючої комісії з обстеження зелених насаджень м. Мелітополя, затвердженого розпорядженням міського голови    від 27.01.2016 № 88-р «Про затвердження складу постійно діючої комісії з обстеження зелених насаджень та втрату чинності  розпорядження міського голови  від 21.11.2014  № 724-р» зі змінами, затвердженими розпорядженням міського голови від 25.04.2018 № 219-р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лючити зі складу комісії Бондаренко І. – провідного спеціаліста відділу з благоустрою та екології виконавчого комітету Мелітопольської міської ради Запорізької області, секретаря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и до складу комісії Тодорову Л. – заступника начальника відділу з благоустрою та екології виконавчого комітету Мелітопольської міської ради Запорізької області, секретаря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ФЕДОР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4"/>
      <w:szCs w:val="1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29"/>
      <w:szCs w:val="29"/>
      <w:lang w:val="uk-UA" w:eastAsia="zh-CN"/>
    </w:rPr>
  </w:style>
  <w:style w:type="character" w:styleId="1">
    <w:name w:val="Текст выноски Знак1"/>
    <w:qFormat/>
    <w:rPr>
      <w:rFonts w:ascii="Times New Roman" w:hAnsi="Times New Roman" w:cs="Times New Roman"/>
      <w:sz w:val="2"/>
      <w:szCs w:val="2"/>
      <w:lang w:val="uk-UA"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18"/>
      <w:szCs w:val="18"/>
      <w:lang w:val="uk-UA" w:eastAsia="zh-C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29"/>
      <w:szCs w:val="29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18"/>
      <w:szCs w:val="1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</w:rPr>
  </w:style>
  <w:style w:type="paragraph" w:styleId="Footer">
    <w:name w:val="Footer"/>
    <w:basedOn w:val="Normal"/>
    <w:pPr/>
    <w:rPr>
      <w:sz w:val="21"/>
      <w:szCs w:val="21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1"/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2:00Z</dcterms:created>
  <dc:creator>user</dc:creator>
  <dc:description/>
  <cp:keywords/>
  <dc:language>en-US</dc:language>
  <cp:lastModifiedBy>Олена Байрак</cp:lastModifiedBy>
  <cp:lastPrinted>2017-11-23T12:15:00Z</cp:lastPrinted>
  <dcterms:modified xsi:type="dcterms:W3CDTF">2021-07-23T07:39:00Z</dcterms:modified>
  <cp:revision>14</cp:revision>
  <dc:subject/>
  <dc:title/>
</cp:coreProperties>
</file>